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__________________________ BUILIDNG LOCATION: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/>
        <w:t xml:space="preserve">XXX  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11"/>
        <w:gridCol w:w="1254"/>
        <w:gridCol w:w="1257"/>
        <w:gridCol w:w="13"/>
        <w:gridCol w:w="1758"/>
        <w:gridCol w:w="21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gie Thorleifson | Stacey Ha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icer Summer Planning Meeti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llCreek 3 on 3 – collaboration with Tatorbots and Royal Roboti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am-3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ll Creek Town Center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HayYa Day Para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:30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nohomish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adership Cam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30 /8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l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ewlah Leadership Camp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ght Out Against Crime set u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ght Out Against Cri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pm-8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uth Everett Neighborhood Center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30-8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eing Family D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am-5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eing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shmen BBQ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parking lot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WA team brief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8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nlin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30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date Team Profi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M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fety Workshop Pre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ad Mentor – 3 student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fety Worksho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 3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30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nt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 Parent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Tools Safety Training @ Low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we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itial Team District Registratio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ot Repair for Girls G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ck Off Team Registr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nlin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:3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eing Grant work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Math Cl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 member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cond District Competition Registr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3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rls Generation Competi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:55a-7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homa Jr. High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1 Class part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 Sub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3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chine Shop Train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am-4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chining Sub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ry’s Machine Shop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1 Class part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 sub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30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2 Class par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D sub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ktoberfest-Community Halloween Boo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5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ommon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ics Cl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ics 2 Cl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Team Training Worksho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e Train Class Day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e Train Sub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no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e Train Class Day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ive Train Sub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tuation Cl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8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RST ROBOTICS COMPETITION team registration Deadline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nlin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am Elf D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 Tea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-no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hs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r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istrict Event Registr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ac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nlin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ficer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-no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hs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am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l team(25 member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HS Library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C Kick Of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:30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unt Lake Terrac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ame Strateg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on-9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ssing Parts List to FIR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ent Lea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Rules presented random design teams form meet during we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6/ 1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pm – 8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ign Teams present ideas to team, parents, sponso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am – no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0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no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– 7 mentor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ign decision and subteam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:30 – 6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yment for FRC Registration is due for all events register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/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e to FIRST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 Team Meetings M-W &amp; T-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1/1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 – 10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HS c240/Terry’s Machine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39:00Z</dcterms:created>
  <dc:creator>04694</dc:creator>
  <dc:description/>
  <dc:language>en-US</dc:language>
  <cp:lastModifiedBy>Fender, Carl</cp:lastModifiedBy>
  <cp:lastPrinted>2008-11-17T09:52:00Z</cp:lastPrinted>
  <dcterms:modified xsi:type="dcterms:W3CDTF">2014-02-10T22:39:00Z</dcterms:modified>
  <cp:revision>2</cp:revision>
  <dc:subject/>
  <dc:title>CTSO Advisor Report Document</dc:title>
</cp:coreProperties>
</file>